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192"/>
        <w:gridCol w:w="2389"/>
      </w:tblGrid>
      <w:tr>
        <w:trPr>
          <w:trHeight w:val="1375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0683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43635" cy="38354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090" cy="644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anifestazione promozion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odello B/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91515" cy="66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32"/>
        <w:gridCol w:w="1271"/>
        <w:gridCol w:w="3885"/>
      </w:tblGrid>
      <w:tr>
        <w:trPr>
          <w:trHeight w:val="284" w:hRule="exac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23"/>
        <w:gridCol w:w="1088"/>
        <w:gridCol w:w="5060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7"/>
        <w:gridCol w:w="564"/>
        <w:gridCol w:w="1872"/>
        <w:gridCol w:w="968"/>
        <w:gridCol w:w="2270"/>
        <w:gridCol w:w="438"/>
        <w:gridCol w:w="1474"/>
      </w:tblGrid>
      <w:tr>
        <w:trPr>
          <w:trHeight w:val="284" w:hRule="exac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0" w:name="__Fieldmark__0_2944318695"/>
      <w:bookmarkStart w:id="1" w:name="__Fieldmark__0_2944318695"/>
      <w:bookmarkEnd w:id="1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2" w:name="__Fieldmark__1_2944318695"/>
      <w:bookmarkStart w:id="3" w:name="__Fieldmark__1_2944318695"/>
      <w:bookmarkEnd w:id="3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4" w:name="__Fieldmark__2_2944318695"/>
      <w:bookmarkStart w:id="5" w:name="__Fieldmark__2_2944318695"/>
      <w:bookmarkEnd w:id="5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ndara" w:ascii="Candara" w:hAnsi="Candara"/>
        </w:rPr>
        <w:instrText xml:space="preserve"> FORMCHECKBOX </w:instrText>
      </w:r>
      <w:r>
        <w:rPr>
          <w:sz w:val="18"/>
          <w:szCs w:val="18"/>
          <w:rFonts w:cs="Candara" w:ascii="Candara" w:hAnsi="Candara"/>
        </w:rPr>
        <w:fldChar w:fldCharType="separate"/>
      </w:r>
      <w:bookmarkStart w:id="6" w:name="__Fieldmark__3_2944318695"/>
      <w:bookmarkStart w:id="7" w:name="__Fieldmark__3_2944318695"/>
      <w:bookmarkEnd w:id="7"/>
      <w:r>
        <w:rPr>
          <w:rFonts w:cs="Candara" w:ascii="Candara" w:hAnsi="Candara"/>
          <w:sz w:val="18"/>
          <w:szCs w:val="18"/>
        </w:rPr>
      </w:r>
      <w:r>
        <w:rPr>
          <w:sz w:val="18"/>
          <w:szCs w:val="18"/>
          <w:rFonts w:cs="Candara" w:ascii="Candara" w:hAnsi="Candara"/>
        </w:rPr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505"/>
      </w:tblGrid>
      <w:tr>
        <w:trPr>
          <w:trHeight w:val="915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DISCIPL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BADMINTON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8" w:name="__Fieldmark__4_2944318695"/>
            <w:bookmarkStart w:id="9" w:name="__Fieldmark__4_2944318695"/>
            <w:bookmarkEnd w:id="9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0" w:name="__Fieldmark__5_2944318695"/>
            <w:bookmarkStart w:id="11" w:name="__Fieldmark__5_2944318695"/>
            <w:bookmarkEnd w:id="11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2" w:name="__Fieldmark__6_2944318695"/>
            <w:bookmarkStart w:id="13" w:name="__Fieldmark__6_2944318695"/>
            <w:bookmarkEnd w:id="13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4" w:name="__Fieldmark__7_2944318695"/>
            <w:bookmarkStart w:id="15" w:name="__Fieldmark__7_2944318695"/>
            <w:bookmarkEnd w:id="15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 xml:space="preserve">CATEGORIA 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6" w:name="__Fieldmark__8_2944318695"/>
            <w:bookmarkStart w:id="17" w:name="__Fieldmark__8_2944318695"/>
            <w:bookmarkEnd w:id="17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ndara" w:ascii="Candara" w:hAnsi="Candara"/>
              </w:rPr>
              <w:instrText xml:space="preserve"> FORMCHECKBOX </w:instrText>
            </w:r>
            <w:r>
              <w:rPr>
                <w:szCs w:val="22"/>
                <w:rFonts w:cs="Candara" w:ascii="Candara" w:hAnsi="Candara"/>
              </w:rPr>
              <w:fldChar w:fldCharType="separate"/>
            </w:r>
            <w:bookmarkStart w:id="18" w:name="__Fieldmark__9_2944318695"/>
            <w:bookmarkStart w:id="19" w:name="__Fieldmark__9_2944318695"/>
            <w:bookmarkEnd w:id="19"/>
            <w:r/>
            <w:r>
              <w:rPr>
                <w:szCs w:val="22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3335"/>
        <w:gridCol w:w="340"/>
        <w:gridCol w:w="340"/>
        <w:gridCol w:w="14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 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 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 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 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spacing w:before="240" w:after="60"/>
              <w:rPr>
                <w:rFonts w:ascii="Candara" w:hAnsi="Candara" w:cs="Candara"/>
                <w:i w:val="false"/>
                <w:i w:val="false"/>
                <w:iCs w:val="false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 w:val="false"/>
                <w:sz w:val="18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22"/>
              </w:rPr>
            </w:pPr>
            <w:r>
              <w:rPr>
                <w:rFonts w:cs="Candara" w:ascii="Candara" w:hAnsi="Candara"/>
                <w:b/>
                <w:bCs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Cs w:val="22"/>
              </w:rPr>
              <w:t>Prof./S</w:t>
            </w:r>
            <w:r>
              <w:rPr>
                <w:rFonts w:cs="Candara" w:ascii="Candara" w:hAnsi="Candara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  <w:u w:val="single"/>
              </w:rPr>
            </w:pPr>
            <w:r>
              <w:rPr>
                <w:rFonts w:cs="Candara" w:ascii="Candara" w:hAnsi="Candara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Rientrocorpodeltesto3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a) di aver acquisito dai genitori/tutori il consenso per la partecipazione dei minori in veste di atleti a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b) le/gli alunne/i inserite/i nell’elenco conoscono e sanno rispettare il regolamento generale dei Campionati Studentesch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c) di aver acquisito dai genitori/tutori il consenso ad utilizzare fotografie e video a scopi giornalistici</w:t>
      </w:r>
    </w:p>
    <w:p>
      <w:pPr>
        <w:pStyle w:val="Rientrocorpodeltesto3"/>
        <w:spacing w:before="0" w:after="0"/>
        <w:ind w:lef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rFonts w:cs="Candara" w:ascii="Candara" w:hAnsi="Candara"/>
          <w:b/>
          <w:bCs/>
          <w:sz w:val="18"/>
          <w:szCs w:val="18"/>
        </w:rPr>
        <w:t>Legge n. 125 del 30 ottobre 2013 – decreto ministro della salute 8 agosto 2014</w:t>
      </w:r>
    </w:p>
    <w:p>
      <w:pPr>
        <w:pStyle w:val="Normal"/>
        <w:jc w:val="both"/>
        <w:rPr>
          <w:rFonts w:ascii="Candara" w:hAnsi="Candara" w:cs="Candara"/>
          <w:sz w:val="18"/>
        </w:rPr>
      </w:pPr>
      <w:r>
        <w:rPr>
          <w:rFonts w:cs="Candara" w:ascii="Candara" w:hAnsi="Candara"/>
          <w:bCs/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2:00Z</dcterms:created>
  <dc:creator>pr43410</dc:creator>
  <dc:description/>
  <cp:keywords/>
  <dc:language>en-US</dc:language>
  <cp:lastModifiedBy>pr43410</cp:lastModifiedBy>
  <dcterms:modified xsi:type="dcterms:W3CDTF">2021-04-16T09:12:00Z</dcterms:modified>
  <cp:revision>1</cp:revision>
  <dc:subject/>
  <dc:title>   </dc:title>
</cp:coreProperties>
</file>